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蓝盾护航”—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秋季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开学季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校卫生监督执法检查问题台账</w:t>
      </w:r>
    </w:p>
    <w:p>
      <w:pPr>
        <w:pStyle w:val="Normal"/>
        <w:snapToGrid w:val="true"/>
        <w:spacing w:lineRule="exact" w:line="300"/>
        <w:rPr>
          <w:rFonts w:ascii="方正小标宋_GBK" w:hAnsi="方正小标宋_GBK" w:eastAsia="方正小标宋_GBK" w:cs="方正小标宋_GBK"/>
          <w:color w:val="000000"/>
          <w:sz w:val="10"/>
          <w:szCs w:val="10"/>
        </w:rPr>
      </w:pPr>
      <w:r>
        <w:rPr>
          <w:rFonts w:eastAsia="方正小标宋_GBK" w:cs="方正小标宋_GBK" w:ascii="方正小标宋_GBK" w:hAnsi="方正小标宋_GBK"/>
          <w:color w:val="000000"/>
          <w:sz w:val="10"/>
          <w:szCs w:val="10"/>
        </w:rPr>
      </w:r>
    </w:p>
    <w:p>
      <w:pPr>
        <w:pStyle w:val="Normal"/>
        <w:snapToGrid w:val="true"/>
        <w:spacing w:lineRule="exact" w:line="300"/>
        <w:ind w:firstLine="840"/>
        <w:rPr>
          <w:rFonts w:ascii="仿宋_GB2312;方正仿宋_GBK" w:hAnsi="仿宋_GB2312;方正仿宋_GBK" w:eastAsia="仿宋_GB2312;方正仿宋_GBK" w:cs="仿宋_GB2312;方正仿宋_GBK"/>
          <w:color w:val="000000"/>
          <w:sz w:val="10"/>
          <w:szCs w:val="1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10"/>
          <w:szCs w:val="10"/>
          <w:u w:val="single"/>
          <w:lang w:val="en-US" w:eastAsia="zh-CN"/>
        </w:rPr>
        <w:t>抚远市疾病预防控制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10"/>
          <w:szCs w:val="10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10"/>
          <w:szCs w:val="10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10"/>
          <w:szCs w:val="10"/>
          <w:lang w:val="en-US" w:eastAsia="zh-CN"/>
        </w:rPr>
        <w:t xml:space="preserve">                      填表人：褚丹珺    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10"/>
          <w:szCs w:val="10"/>
          <w:lang w:val="en-US" w:eastAsia="zh-CN"/>
        </w:rPr>
        <w:t>0454-2132342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40"/>
        <w:gridCol w:w="2775"/>
        <w:gridCol w:w="2265"/>
        <w:gridCol w:w="990"/>
        <w:gridCol w:w="1334"/>
        <w:gridCol w:w="1020"/>
        <w:gridCol w:w="1410"/>
        <w:gridCol w:w="1010"/>
        <w:gridCol w:w="1505"/>
      </w:tblGrid>
      <w:tr>
        <w:trPr>
          <w:trHeight w:val="7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8"/>
                <w:szCs w:val="28"/>
              </w:rPr>
              <w:t>学校类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8"/>
                <w:szCs w:val="28"/>
              </w:rPr>
              <w:t>学校全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8"/>
                <w:szCs w:val="28"/>
              </w:rPr>
              <w:t>检查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8"/>
                <w:szCs w:val="28"/>
              </w:rPr>
              <w:t>存在问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2"/>
                <w:sz w:val="28"/>
                <w:szCs w:val="28"/>
              </w:rPr>
              <w:t>是否下达卫生监督意见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8"/>
                <w:szCs w:val="28"/>
              </w:rPr>
              <w:t>处理结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8"/>
                <w:szCs w:val="28"/>
                <w:lang w:val="en-US" w:eastAsia="zh-CN"/>
              </w:rPr>
              <w:t>整改完成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2"/>
                <w:sz w:val="28"/>
                <w:szCs w:val="28"/>
              </w:rPr>
              <w:t>行政处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2"/>
                <w:sz w:val="28"/>
                <w:szCs w:val="28"/>
              </w:rPr>
              <w:t>处罚金额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2"/>
                <w:sz w:val="28"/>
                <w:szCs w:val="28"/>
              </w:rPr>
              <w:t>（万元）</w:t>
            </w:r>
          </w:p>
        </w:tc>
      </w:tr>
      <w:tr>
        <w:trPr>
          <w:trHeight w:val="1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公立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</w:rPr>
              <w:t>抚远市华夏东极国门红军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传染病防控管理；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突发公共卫生事件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卫生所（室）、保健室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常见病与多发病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近视防控工作；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</w:rPr>
              <w:t>教学环境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生活饮用水卫生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公立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</w:rPr>
              <w:t>抚远市第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传染病防控管理；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突发公共卫生事件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卫生所（室）、保健室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常见病与多发病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近视防控工作；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</w:rPr>
              <w:t>教学环境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生活饮用水卫生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公立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</w:rPr>
              <w:t>抚远市第三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传染病防控管理；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突发公共卫生事件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卫生所（室）、保健室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常见病与多发病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近视防控工作；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</w:rPr>
              <w:t>教学环境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生活饮用水卫生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;方正仿宋_GBK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公立高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</w:rPr>
              <w:t>抚远市第一中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传染病防控管理；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突发公共卫生事件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卫生所（室）、保健室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常见病与多发病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近视防控工作；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</w:rPr>
              <w:t>教学环境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生活饮用水卫生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公立初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</w:rPr>
              <w:t>抚远市第二中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传染病防控管理；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突发公共卫生事件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卫生所（室）、保健室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常见病与多发病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近视防控工作；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</w:rPr>
              <w:t>教学环境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生活饮用水卫生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公立初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</w:rPr>
              <w:t>抚远市第三中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传染病防控管理；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突发公共卫生事件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卫生所（室）、保健室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常见病与多发病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近视防控工作；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</w:rPr>
              <w:t>教学环境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生活饮用水卫生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公立高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</w:rPr>
              <w:t>抚远市职业高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传染病防控管理；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突发公共卫生事件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卫生所（室）、保健室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常见病与多发病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近视防控工作；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</w:rPr>
              <w:t>教学环境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生活饮用水卫生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公立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抚远市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</w:rPr>
              <w:t>浓桥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镇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</w:rPr>
              <w:t>中心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传染病防控管理；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突发公共卫生事件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卫生所（室）、保健室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常见病与多发病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近视防控工作；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</w:rPr>
              <w:t>教学环境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生活饮用水卫生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公立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抚远市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</w:rPr>
              <w:t>浓桥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镇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</w:rPr>
              <w:t>中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传染病防控管理；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突发公共卫生事件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卫生所（室）、保健室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常见病与多发病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近视防控工作；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</w:rPr>
              <w:t>教学环境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生活饮用水卫生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公立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抚远市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</w:rPr>
              <w:t>寒葱沟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镇中心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传染病防控管理；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突发公共卫生事件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卫生所（室）、保健室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常见病与多发病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近视防控工作；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</w:rPr>
              <w:t>教学环境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生活饮用水卫生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公立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抚远市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</w:rPr>
              <w:t>寒葱沟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镇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</w:rPr>
              <w:t>中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传染病防控管理；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突发公共卫生事件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卫生所（室）、保健室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常见病与多发病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近视防控工作；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</w:rPr>
              <w:t>教学环境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生活饮用水卫生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公立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抚远市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</w:rPr>
              <w:t>海青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镇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</w:rPr>
              <w:t>中心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传染病防控管理；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突发公共卫生事件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卫生所（室）、保健室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常见病与多发病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近视防控工作；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</w:rPr>
              <w:t>教学环境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生活饮用水卫生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公立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抚远市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</w:rPr>
              <w:t>海青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镇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</w:rPr>
              <w:t>中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传染病防控管理；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突发公共卫生事件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卫生所（室）、保健室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常见病与多发病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近视防控工作；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</w:rPr>
              <w:t>教学环境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生活饮用水卫生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公立九年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抚远市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</w:rPr>
              <w:t>前锋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传染病防控管理；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突发公共卫生事件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卫生所（室）、保健室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常见病与多发病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近视防控工作；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</w:rPr>
              <w:t>教学环境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生活饮用水卫生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公立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抚远市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</w:rPr>
              <w:t>通江中心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传染病防控管理；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突发公共卫生事件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卫生所（室）、保健室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常见病与多发病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近视防控工作；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</w:rPr>
              <w:t>教学环境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生活饮用水卫生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公立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抚远市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</w:rPr>
              <w:t>乌苏镇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赫哲族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</w:rPr>
              <w:t>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传染病防控管理；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突发公共卫生事件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卫生所（室）、保健室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常见病与多发病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近视防控工作；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</w:rPr>
              <w:t>教学环境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生活饮用水卫生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公立九年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抚远市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</w:rPr>
              <w:t>二道河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传染病防控管理；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突发公共卫生事件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卫生所（室）、保健室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常见病与多发病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近视防控工作；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</w:rPr>
              <w:t>教学环境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生活饮用水卫生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公立九年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抚远市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</w:rPr>
              <w:t>前哨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传染病防控管理；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突发公共卫生事件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卫生所（室）、保健室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常见病与多发病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近视防控工作；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</w:rPr>
              <w:t>教学环境管理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18"/>
                <w:szCs w:val="18"/>
                <w:lang w:val="en-US" w:eastAsia="zh-CN"/>
              </w:rPr>
              <w:t>生活饮用水卫生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exact" w:line="560" w:before="0" w:after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560" w:before="0" w:after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560" w:before="0" w:after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671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ahoma;DejaVu Sans" w:cs="Tahoma;DejaVu Sans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ahoma;DejaVu Sans" w:cs="Tahoma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6.45pt;mso-wrap-distance-left:9.05pt;mso-wrap-distance-right:9.05pt;mso-wrap-distance-top:0pt;mso-wrap-distance-bottom:0pt;margin-top:0pt;mso-position-vertical-relative:text;margin-left:36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ahoma;DejaVu Sans" w:cs="Tahoma;DejaVu Sans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ahoma;DejaVu Sans" w:cs="Tahoma;DejaVu Sans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/>
      <w:pBdr>
        <w:bottom w:val="nil"/>
      </w:pBdr>
      <w:kinsoku w:val="true"/>
      <w:overflowPunct w:val="true"/>
      <w:bidi w:val="0"/>
      <w:snapToGrid w:val="false"/>
      <w:spacing w:before="0" w:after="0"/>
      <w:jc w:val="center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方正黑体_GBK" w:cs="Times New Roman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 w:val="false"/>
      <w:spacing w:before="0" w:after="1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;DejaVu Sans" w:hAnsi="Calibri;DejaVu Sans" w:eastAsia="仿宋_GB2312;方正仿宋_GBK" w:cs="Times New Roman;DejaVu Sans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 w:val="false"/>
      <w:spacing w:lineRule="auto" w:line="240" w:before="100" w:after="100"/>
      <w:jc w:val="left"/>
    </w:pPr>
    <w:rPr>
      <w:rFonts w:ascii="Courier New;DejaVu Sans" w:hAnsi="Courier New;DejaVu Sans" w:eastAsia="宋体;方正书宋_GBK" w:cs="Arial;DejaVu Sans"/>
      <w:kern w:val="2"/>
      <w:sz w:val="20"/>
      <w:szCs w:val="21"/>
      <w:lang w:val="en-US" w:eastAsia="zh-CN" w:bidi="ar-SA"/>
    </w:rPr>
  </w:style>
  <w:style w:type="paragraph" w:styleId="Style15">
    <w:name w:val="普通(网站)"/>
    <w:basedOn w:val="Normal"/>
    <w:next w:val="Footer"/>
    <w:qFormat/>
    <w:pPr>
      <w:widowControl w:val="false"/>
      <w:snapToGrid w:val="true"/>
      <w:spacing w:before="0" w:after="0"/>
      <w:jc w:val="both"/>
    </w:pPr>
    <w:rPr>
      <w:rFonts w:ascii="Calibri;DejaVu Sans" w:hAnsi="Calibri;DejaVu Sans" w:eastAsia="宋体;方正书宋_GBK" w:cs="Arial;DejaVu San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27:00Z</dcterms:created>
  <dc:creator>帅哥</dc:creator>
  <dc:description/>
  <dc:language>en-US</dc:language>
  <cp:lastModifiedBy>Lenovo</cp:lastModifiedBy>
  <cp:lastPrinted>2025-02-25T02:46:00Z</cp:lastPrinted>
  <dcterms:modified xsi:type="dcterms:W3CDTF">2025-09-25T10:1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E5EB7F42ACB350C5BDA6782E92367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NDUxY2JiYjY5MmUwZWY2YmUwYmU2ZTNkMTEzZmVlMWUifQ==</vt:lpwstr>
  </property>
</Properties>
</file>