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5pt;margin-top:2.85pt;width:431.95pt;height:62.2pt;mso-wrap-style:none;v-text-anchor:middle" type="_x0000_t136">
            <v:path textpathok="t"/>
            <v:textpath on="t" fitshape="t" string="抚远市推行河长制工作领导小组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387350</wp:posOffset>
                </wp:positionV>
                <wp:extent cx="252095" cy="252095"/>
                <wp:effectExtent l="8890" t="8890" r="7620" b="762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95" h="252095">
                              <a:moveTo>
                                <a:pt x="0" y="96291"/>
                              </a:moveTo>
                              <a:lnTo>
                                <a:pt x="96292" y="96292"/>
                              </a:lnTo>
                              <a:lnTo>
                                <a:pt x="126047" y="0"/>
                              </a:lnTo>
                              <a:lnTo>
                                <a:pt x="155802" y="96292"/>
                              </a:lnTo>
                              <a:lnTo>
                                <a:pt x="252094" y="96291"/>
                              </a:lnTo>
                              <a:lnTo>
                                <a:pt x="174192" y="155802"/>
                              </a:lnTo>
                              <a:lnTo>
                                <a:pt x="203948" y="252094"/>
                              </a:lnTo>
                              <a:lnTo>
                                <a:pt x="126047" y="192582"/>
                              </a:lnTo>
                              <a:lnTo>
                                <a:pt x="48146" y="252094"/>
                              </a:lnTo>
                              <a:lnTo>
                                <a:pt x="77902" y="155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252095,252095" path="m0,96291l96292,96292l126047,0l155802,96292l252094,96291l174192,155802l203948,252094l126047,192582l48146,252094l77902,155802xe" fillcolor="red" stroked="t" o:allowincell="f" style="position:absolute;margin-left:202.85pt;margin-top:30.5pt;width:19.8pt;height:19.8pt;mso-wrap-style:none;v-text-anchor:middle">
                <v:fill o:detectmouseclick="t" type="solid" color2="aqua"/>
                <v:stroke color="red" weight="1584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444750" cy="1905"/>
                <wp:effectExtent l="8255" t="8255" r="825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183.45pt,11.2pt" ID="直线 6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21920</wp:posOffset>
                </wp:positionV>
                <wp:extent cx="2466975" cy="635"/>
                <wp:effectExtent l="8255" t="8255" r="8255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.6pt" to="433.45pt,9.6pt" ID="直线 5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</w:rPr>
        <w:t xml:space="preserve">  </w:t>
      </w:r>
      <w:r>
        <w:rPr>
          <w:rFonts w:cs="宋体" w:ascii="宋体" w:hAnsi="宋体"/>
          <w:color w:val="FF0000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调整抚远市河湖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（镇）党委、政府，市直相关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省、市全面推行河湖长制的各项工作部署，进一步做好河湖长制工作，结合我市领导干部调整变动的实际，经市总河湖长同意，对我市河湖长进行调整，现将调整后的市总河湖长、市级河湖长名单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市总河湖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18" w:hanging="128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何大海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省政府黑瞎子岛管委会主任、佳木斯市委常委、抚远市委书记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树一  市委副书记、市长                东    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市级河湖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4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  海  市委副书记、组织部部长 黑龙</w:t>
      </w:r>
      <w:r>
        <w:rPr>
          <w:rFonts w:ascii="仿宋_GB2312;仿宋" w:hAnsi="仿宋_GB2312;仿宋" w:cs="仿宋_GB2312;仿宋" w:eastAsia="仿宋_GB2312;仿宋"/>
          <w:spacing w:val="40"/>
          <w:sz w:val="32"/>
          <w:szCs w:val="32"/>
          <w:lang w:val="en-US" w:eastAsia="zh-CN"/>
        </w:rPr>
        <w:t>江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腰亮子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善友  市委常委、政法委书记            抓 吉 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4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宏伟  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  <w:lang w:val="en-US" w:eastAsia="zh-CN"/>
        </w:rPr>
        <w:t xml:space="preserve">市委常委、纪委书记、监委主任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乌苏镇后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4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翔云  市委常委、宣传部部长            别拉洪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祥锐  市委常委、副市长                乌苏里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赫荣丹  市委常委、副市长、统战部部长   流 连 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孟  欣  市委常委、市政府党组成员       鸭 绿 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志峰  市政府副市长                   浓 江 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连生  市政府副市长                   大力加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苗一伦  市政府副市长                   黑鱼泡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义强  市政府党组成员                 通 江 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抚远市推行河长制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丛佐任</cp:lastModifiedBy>
  <cp:lastPrinted>2024-06-06T15:43:00Z</cp:lastPrinted>
  <dcterms:modified xsi:type="dcterms:W3CDTF">2025-10-13T03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1D2B30A6D4F4B9D7EDA7301D322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zMDg0NjAwMTUifQ==</vt:lpwstr>
  </property>
  <property fmtid="{D5CDD505-2E9C-101B-9397-08002B2CF9AE}" pid="5" name="commondata">
    <vt:lpwstr>commondata</vt:lpwstr>
  </property>
</Properties>
</file>